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IІ етапу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Міжнародного конкурсу з української мови  імені  Петра Яцика учнів 3 класу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у 2016/2017 навчальному роц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153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4"/>
        <w:gridCol w:w="4678"/>
        <w:gridCol w:w="2552"/>
        <w:gridCol w:w="2268"/>
        <w:gridCol w:w="1417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uk-UA"/>
              </w:rPr>
              <w:t>Назва  ЗН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uk-UA"/>
              </w:rPr>
              <w:t>Прізвище, ім’я та по батькові  уч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uk-UA"/>
              </w:rPr>
              <w:t>Прізвище та ініціали  в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uk-UA"/>
              </w:rPr>
              <w:t>Усього ба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uk-UA"/>
              </w:rPr>
              <w:t>Місце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Гадяцька гімназія імені Олени Пчіл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расенко Олександра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травня 2008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бас О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шко Іван О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березня 2008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сьонз Г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ндра Анастасія Євген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 жовтня 2007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сьонз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Гадяцька СШ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-ІІІ ст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№ 2 імені Михайла Драгоман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орулько Микола Олекс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 грудня 2007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зефович Л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ндаренко Вікторія Олександ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 червня 2008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зефович Л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оченко Софія Анато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 жовтня 2007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Гадяцька спеціалізована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-ІІІ ступенів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№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нчук Аліна Олександ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 серпня 2008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рипк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рчак Аліна Олександрі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 червня 2008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ова В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V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ратенко Денис Серг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грудня 2007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ова В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Гадяцька спеціалізована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-ІІІ ступенів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№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юк Віталій 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 листопада 2007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івець Л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о Максим Тара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вересня 2007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двяник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йко Єлизавета Серг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жовтня 2007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йник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журі:  </w:t>
      </w:r>
      <w:r>
        <w:rPr>
          <w:rFonts w:cs="Times New Roman" w:ascii="Times New Roman" w:hAnsi="Times New Roman"/>
          <w:sz w:val="24"/>
          <w:szCs w:val="24"/>
          <w:lang w:val="uk-UA"/>
        </w:rPr>
        <w:t>Шимка Н.П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лени журі:   </w:t>
      </w:r>
      <w:r>
        <w:rPr>
          <w:rFonts w:cs="Times New Roman" w:ascii="Times New Roman" w:hAnsi="Times New Roman"/>
          <w:sz w:val="24"/>
          <w:szCs w:val="24"/>
          <w:lang w:val="uk-UA"/>
        </w:rPr>
        <w:t>Анадолова М.П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Максимів Л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Мордвяник О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IІ етапу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VII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Міжнародного конкурсу з української мови  імені  Петра Яцика учнів 4 класу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у 2016/2017 навчальному роц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153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4"/>
        <w:gridCol w:w="4678"/>
        <w:gridCol w:w="2552"/>
        <w:gridCol w:w="2268"/>
        <w:gridCol w:w="1417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uk-UA"/>
              </w:rPr>
              <w:t>Назва  ЗН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uk-UA"/>
              </w:rPr>
              <w:t>Прізвище, ім’я та по батькові  уч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uk-UA"/>
              </w:rPr>
              <w:t>Прізвище та ініціали  в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uk-UA"/>
              </w:rPr>
              <w:t>Усього ба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uk-UA"/>
              </w:rPr>
              <w:t>Місц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Гадяцька гімназія імені Олени Пчіл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порожець Валентина Серг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4 лютого2007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ксимів Л. 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роль Тамара Олекс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 травня 2007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ксимів Л. 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урило Артем Анд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4 січня 2007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едоренко О. 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Гадяцька СШ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-ІІІ ст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>№ 2 імені Михайла Драгоман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роненко Богдан Олекс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 вересня 2006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долова М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трусний Кирило Андр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 листопада 2006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долова М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тімов Ілля Едга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5 чрвня 2007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долова М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Гадяцька спеціалізована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-ІІІ ступенів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№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лизь Анна Ю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 грудня 2006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церківець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ян Єлизавета Анатол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 листопада 2006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церківець Л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VІ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рисенко Євген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грудня 2006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ріненко Т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Гадяцька спеціалізована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-ІІІ ступенів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uk-UA"/>
              </w:rPr>
              <w:t xml:space="preserve"> №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обець Поліна Геннадії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 вересня 2007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пська Л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VІ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ботар Вікторія Олександ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 травня 2007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ко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оль Денис Серг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 липня 2007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лапенко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журі:    </w:t>
      </w:r>
      <w:r>
        <w:rPr>
          <w:rFonts w:cs="Times New Roman" w:ascii="Times New Roman" w:hAnsi="Times New Roman"/>
          <w:sz w:val="24"/>
          <w:szCs w:val="24"/>
          <w:lang w:val="uk-UA"/>
        </w:rPr>
        <w:t>Шимка   Н.П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лени журі:         </w:t>
      </w:r>
      <w:r>
        <w:rPr>
          <w:rFonts w:cs="Times New Roman" w:ascii="Times New Roman" w:hAnsi="Times New Roman"/>
          <w:sz w:val="24"/>
          <w:szCs w:val="24"/>
          <w:lang w:val="uk-UA"/>
        </w:rPr>
        <w:t>Бойко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Горов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сьонз Г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01:00Z</dcterms:created>
  <dc:creator>Admin</dc:creator>
  <dc:description/>
  <cp:keywords/>
  <dc:language>en-US</dc:language>
  <cp:lastModifiedBy>user</cp:lastModifiedBy>
  <dcterms:modified xsi:type="dcterms:W3CDTF">2016-11-28T08:17:00Z</dcterms:modified>
  <cp:revision>11</cp:revision>
  <dc:subject/>
  <dc:title>ПРОТОКОЛ</dc:title>
</cp:coreProperties>
</file>