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 </w:t>
      </w:r>
      <w:r>
        <w:rPr>
          <w:b/>
          <w:bCs/>
          <w:sz w:val="28"/>
          <w:szCs w:val="28"/>
          <w:lang w:val="uk-UA"/>
        </w:rPr>
        <w:t>Р О</w:t>
      </w:r>
      <w:r>
        <w:rPr>
          <w:b/>
          <w:bCs/>
          <w:sz w:val="28"/>
          <w:szCs w:val="20"/>
          <w:lang w:val="uk-UA"/>
        </w:rPr>
        <w:t xml:space="preserve"> Т О К О Л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  <w:lang w:val="uk-UA"/>
        </w:rPr>
        <w:t xml:space="preserve">ІІ етапу Всеукраїнської олімпіади з економіки серед учнів 9 класів </w:t>
      </w:r>
    </w:p>
    <w:p>
      <w:pPr>
        <w:pStyle w:val="Normal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загальноосвітніх навчальних закладів м. Гадяча в 2016/2017 навчальному році</w:t>
      </w:r>
    </w:p>
    <w:p>
      <w:pPr>
        <w:pStyle w:val="Normal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42"/>
        <w:gridCol w:w="3360"/>
        <w:gridCol w:w="1754"/>
        <w:gridCol w:w="2463"/>
        <w:gridCol w:w="1559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вчального заклад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учасн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ніціали в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(сумарний) б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дяцька гімназія ім. Олени Пчілки Гадяцької міської рад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зю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Ярославі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лютого 200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рна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дяцька гімназія ім. Олени Пчілки Гадяцької міської рад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м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Олексії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червня 2002 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рна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дяцька гімназія ім. Олени Пчілки Гадяцької міської рад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олодимир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рвня 2002 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рна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журі:     _____________  В.І. </w:t>
      </w:r>
      <w:r>
        <w:rPr>
          <w:sz w:val="28"/>
          <w:szCs w:val="28"/>
        </w:rPr>
        <w:t>Гусак</w:t>
      </w:r>
      <w:r>
        <w:rPr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0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журі:       _____________ С.І. Гарнага                                       </w:t>
        <w:tab/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_____________ П.І. Серба                   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______________ О.Р. Таран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 </w:t>
      </w:r>
      <w:r>
        <w:rPr>
          <w:b/>
          <w:bCs/>
          <w:sz w:val="28"/>
          <w:szCs w:val="28"/>
          <w:lang w:val="uk-UA"/>
        </w:rPr>
        <w:t>Р О</w:t>
      </w:r>
      <w:r>
        <w:rPr>
          <w:b/>
          <w:bCs/>
          <w:sz w:val="28"/>
          <w:szCs w:val="20"/>
          <w:lang w:val="uk-UA"/>
        </w:rPr>
        <w:t xml:space="preserve"> Т О К О Л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  <w:lang w:val="uk-UA"/>
        </w:rPr>
        <w:t xml:space="preserve">ІІ етапу Всеукраїнської олімпіади з економіки серед учнів 10 класів </w:t>
      </w:r>
    </w:p>
    <w:p>
      <w:pPr>
        <w:pStyle w:val="Normal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загальноосвітніх навчальних закладів м. Гадяча в 2016/2017 навчальному роц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544"/>
        <w:gridCol w:w="1754"/>
        <w:gridCol w:w="2463"/>
        <w:gridCol w:w="1559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вчального закла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учасн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ніціали в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(сумарний) бал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адяцьк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імназі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Олен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чілк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дяцької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іської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єл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 листопада 200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рна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адяцьк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імназі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Олен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чілк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дяцької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іської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 Олегович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вересня 2001 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рна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адяцьк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імназі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Олен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чілк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дяцької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іської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Олександрі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квітня 2001 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рна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адяцьк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імназі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Олен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чілк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дяцької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іської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яч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ард Руслан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листопада 2000 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рна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- у зв’язку з тим, що жоден учасник ІІ етапу Всеукраїнської учнівської олімпіади з економіки (10 клас) не виконав навіть 30% запропонованих завдань – переможці не визначали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журі:     _____________  В.І. </w:t>
      </w:r>
      <w:r>
        <w:rPr>
          <w:sz w:val="28"/>
          <w:szCs w:val="28"/>
        </w:rPr>
        <w:t>Гусак</w:t>
      </w:r>
      <w:r>
        <w:rPr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0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журі:       _____________ С.І. Гарнага                                       </w:t>
        <w:tab/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_____________ П.І. Серба                   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______________ О.Р. Таран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 </w:t>
      </w:r>
      <w:r>
        <w:rPr>
          <w:b/>
          <w:bCs/>
          <w:sz w:val="28"/>
          <w:szCs w:val="28"/>
          <w:lang w:val="uk-UA"/>
        </w:rPr>
        <w:t>Р О</w:t>
      </w:r>
      <w:r>
        <w:rPr>
          <w:b/>
          <w:bCs/>
          <w:sz w:val="28"/>
          <w:szCs w:val="20"/>
          <w:lang w:val="uk-UA"/>
        </w:rPr>
        <w:t xml:space="preserve"> Т О К О Л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  <w:lang w:val="uk-UA"/>
        </w:rPr>
        <w:t xml:space="preserve">ІІ етапу Всеукраїнської олімпіади з економіки серед учнів 11 класів 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  <w:lang w:val="uk-UA"/>
        </w:rPr>
        <w:t>загальноосвітніх навчальних закладів м. Гадяча в 2016/2017 навчальному роц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42"/>
        <w:gridCol w:w="3360"/>
        <w:gridCol w:w="1895"/>
        <w:gridCol w:w="2463"/>
        <w:gridCol w:w="1559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вчального заклад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учасн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ніціали в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(сумарний) б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дяцька гімназія ім. Олени Пчілки Гадяцької міської рад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гом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рина Сергії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листопада 1999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рна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дяцька гімназія ім. Олени Пчілки Гадяцької міської рад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ро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Сергії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грудня 1999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рна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дяцька гімназія ім. Олени Пчілки Гадяцької міської рад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нов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Михайлі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чер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рна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дяцька гімназія ім. Олени Пчілки Гадяцької міської рад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у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Олего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березня 2000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рна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яцька спеціалізована школа І-ІІІ ст. № 4 Гадяцької міської рад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Таїсія Андрії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травня 2000 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Ром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журі:     _____________  В.І. </w:t>
      </w:r>
      <w:r>
        <w:rPr>
          <w:sz w:val="28"/>
          <w:szCs w:val="28"/>
        </w:rPr>
        <w:t>Гусак</w:t>
      </w:r>
      <w:r>
        <w:rPr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0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журі:       _____________ С.І. Гарнага                                       </w:t>
        <w:tab/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_____________ П.І. Серба                   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______________ О.Р. Таран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3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30"/>
      <w:lang w:val="uk-U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32:00Z</dcterms:created>
  <dc:creator>--- AdminoV ---</dc:creator>
  <dc:description/>
  <cp:keywords/>
  <dc:language>en-US</dc:language>
  <cp:lastModifiedBy>user</cp:lastModifiedBy>
  <cp:lastPrinted>2016-11-19T08:40:00Z</cp:lastPrinted>
  <dcterms:modified xsi:type="dcterms:W3CDTF">2016-11-21T13:50:00Z</dcterms:modified>
  <cp:revision>32</cp:revision>
  <dc:subject/>
  <dc:title>ПОЯСНЮВАЛЬА ЗАПИСКА</dc:title>
</cp:coreProperties>
</file>